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pacing w:val="-18"/>
          <w:sz w:val="72"/>
          <w:szCs w:val="72"/>
        </w:rPr>
      </w:pPr>
      <w:r>
        <w:rPr>
          <w:color w:val="FF0000"/>
          <w:spacing w:val="-18"/>
          <w:sz w:val="72"/>
          <w:szCs w:val="72"/>
        </w:rPr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color w:val="000000"/>
          <w:spacing w:val="-44"/>
          <w:sz w:val="52"/>
          <w:szCs w:val="5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徐工教</w:t>
      </w:r>
      <w:r>
        <w:rPr>
          <w:rFonts w:eastAsia="仿宋_GB2312" w:ascii="仿宋_GB2312" w:hAnsi="仿宋_GB2312"/>
          <w:sz w:val="32"/>
          <w:szCs w:val="32"/>
        </w:rPr>
        <w:t xml:space="preserve">[2014] 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关于开展徐州市“师德先进个人”、</w:t>
      </w:r>
      <w:r>
        <w:rPr>
          <w:b/>
          <w:bCs/>
          <w:sz w:val="36"/>
          <w:szCs w:val="36"/>
        </w:rPr>
        <w:t>“十佳师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模范”评选活动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、高职校工会，市教育局工会，各县（市）、区教育工会：</w:t>
      </w:r>
    </w:p>
    <w:p>
      <w:pPr>
        <w:pStyle w:val="Normal"/>
        <w:widowControl/>
        <w:spacing w:lineRule="exact" w:line="500"/>
        <w:ind w:right="-7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为进一步加强师德建设，大力弘扬新时期人民教师的高尚品德和奉献精神，推进全市师资队伍建设，经研究，徐州市教育工会决定在第三十个教师节前夕，开展评选表彰“师德先进个人”、“十佳师德模范”活动，现将有关事宜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-SA"/>
        </w:rPr>
        <w:t>一、评选范围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师德先进个人、十佳师德模范的评选范围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在教育教学一线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年以上的教师，评选中青年教师应占一定比例；或曾任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年以上的学校管理人员，所占比例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年以来已获得上述称号的人员不再推荐参加同一称号的评选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-SA"/>
        </w:rPr>
        <w:t>二、评选条件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  <w:bdr w:val="single" w:sz="4" w:space="0" w:color="FFFFFF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FFFFFF"/>
        </w:rPr>
        <w:t>1.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坚持以邓小平理论和“三个代表”重要思想为指导，认真落实科学发展观，认真执行党的基本路线和方针政策，认真执行国家的教育方针。具有较高的思想政治素质，忠诚人民的教育事业，严格遵守教育法律法规，依法执教，模范遵守职业道德规范，为人师表，以自己良好的思想和道德风范去影响和培养学生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  <w:bdr w:val="single" w:sz="4" w:space="0" w:color="FFFFFF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FFFFFF"/>
        </w:rPr>
        <w:t>2.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爱岗敬业，乐于奉献，有强烈的主人翁意识和事业心，具有强烈的职业光荣感、社会责任感，具有良好的职业道德和职业技能，树立献身教育的职业理想。爱岗敬业、恪守学术道德，自觉履行教书育人的神圣职责。工作业绩突出，具有较强的示范性、榜样性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  <w:bdr w:val="single" w:sz="4" w:space="0" w:color="FFFFFF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FFFFFF"/>
        </w:rPr>
        <w:t>3.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具有扎实的专业知识和较高的教育教学水平。严谨治学，勇于创新，教育教学成绩显著。教书育人，关爱学生，努力培养学生正确的世界观、价值观，尊重学生的人格，公平公正对待学生，维护学生的合法权益，建立良好的师生关系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  <w:bdr w:val="single" w:sz="4" w:space="0" w:color="FFFFFF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FFFFFF"/>
        </w:rPr>
        <w:t>4.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坚持社会主义荣辱观，为人师表，廉洁从教，淡泊名利，自觉抵制各种不正之风。尊重家长，关心集体，团结同志。具有良好的师德形象，受到师生和家长的广泛赞誉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  <w:bdr w:val="single" w:sz="4" w:space="0" w:color="FFFFFF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FFFFFF"/>
        </w:rPr>
        <w:t>5.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积极推进素质教育，刻苦钻研业务，锐意改革，勇于创新，努力培养学生的创新精神和实践能力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  <w:bdr w:val="single" w:sz="4" w:space="0" w:color="FFFFFF"/>
        </w:rPr>
      </w:pPr>
      <w:r>
        <w:rPr>
          <w:rFonts w:eastAsia="仿宋_GB2312" w:cs="仿宋_GB2312" w:ascii="仿宋_GB2312" w:hAnsi="仿宋_GB2312"/>
          <w:sz w:val="32"/>
          <w:szCs w:val="32"/>
          <w:bdr w:val="single" w:sz="4" w:space="0" w:color="FFFFFF"/>
        </w:rPr>
        <w:t>“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十佳师德模范”由各单位推荐</w:t>
      </w:r>
      <w:r>
        <w:rPr>
          <w:rFonts w:eastAsia="仿宋_GB2312" w:ascii="仿宋_GB2312" w:hAnsi="仿宋_GB2312"/>
          <w:sz w:val="32"/>
          <w:szCs w:val="32"/>
          <w:bdr w:val="single" w:sz="4" w:space="0" w:color="FFFFFF"/>
        </w:rPr>
        <w:t>1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名候选人，经评审委员会综合评审最终产生“十佳”。候选人除应具备以上条件外，先进事迹应更加突出，还要求必须为教育教学一线教师，原则上从已获县（区）级（含以上）先进工作者、师德标兵等荣誉称号的获得者中产生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宋体;SimSun" w:hAnsi="宋体;SimSun"/>
          <w:sz w:val="32"/>
          <w:szCs w:val="32"/>
          <w:bdr w:val="single" w:sz="4" w:space="0" w:color="FFFFFF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-SA"/>
        </w:rPr>
        <w:t>三、</w:t>
      </w:r>
      <w:r>
        <w:rPr>
          <w:rStyle w:val="StrongEmphasis"/>
          <w:rFonts w:ascii="宋体;SimSun" w:hAnsi="宋体;SimSun"/>
          <w:sz w:val="32"/>
          <w:szCs w:val="32"/>
        </w:rPr>
        <w:t>表彰奖励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市教育工会</w:t>
      </w:r>
      <w:r>
        <w:rPr>
          <w:rFonts w:ascii="仿宋_GB2312" w:hAnsi="仿宋_GB2312" w:eastAsia="仿宋_GB2312"/>
          <w:sz w:val="32"/>
          <w:szCs w:val="32"/>
        </w:rPr>
        <w:t>对受到市级表彰的人员，授予“徐州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师德先进个人</w:t>
      </w:r>
      <w:r>
        <w:rPr>
          <w:rFonts w:ascii="仿宋_GB2312" w:hAnsi="仿宋_GB2312" w:eastAsia="仿宋_GB2312"/>
          <w:sz w:val="32"/>
          <w:szCs w:val="32"/>
        </w:rPr>
        <w:t>”荣誉称号；对获得“十佳师德模范”称号的人员，授予“徐州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十佳师德模范</w:t>
      </w:r>
      <w:r>
        <w:rPr>
          <w:rFonts w:ascii="仿宋_GB2312" w:hAnsi="仿宋_GB2312" w:eastAsia="仿宋_GB2312"/>
          <w:sz w:val="32"/>
          <w:szCs w:val="32"/>
        </w:rPr>
        <w:t>”荣誉称号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宋体;SimSun" w:hAnsi="宋体;SimSun"/>
          <w:b/>
          <w:b/>
          <w:bCs/>
          <w:sz w:val="32"/>
          <w:szCs w:val="32"/>
          <w:bdr w:val="single" w:sz="4" w:space="0" w:color="FFFFFF"/>
        </w:rPr>
      </w:pPr>
      <w:r>
        <w:rPr>
          <w:rFonts w:ascii="宋体;SimSun" w:hAnsi="宋体;SimSun"/>
          <w:b/>
          <w:bCs/>
          <w:sz w:val="32"/>
          <w:szCs w:val="32"/>
          <w:bdr w:val="single" w:sz="4" w:space="0" w:color="FFFFFF"/>
        </w:rPr>
        <w:t>四、评选要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  <w:bdr w:val="single" w:sz="4" w:space="0" w:color="FFFFFF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FFFFFF"/>
        </w:rPr>
        <w:t>1.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加强领导，精心组织。各校应将评选过程作为加强师德建设活动的重要环节，开展各种形式的学先进、赶先进活动，充分发挥模范人物的榜样和引领作用。要严格按照评选条件、评选方法、评选程序及分配名额，认真、慎重地做好此项工作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  <w:bdr w:val="single" w:sz="4" w:space="0" w:color="FFFFFF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FFFFFF"/>
        </w:rPr>
        <w:t>2.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充分发扬民主，严格评选条件和工作程序，确保评选质量。要坚持走群众路线，遵循“民主推荐、公开评选”的原则，广泛听取群众意见，真正把先进个人选拔出来。推荐、评选过程要不断创新，积极吸收学生参加，形成师生相互促进的机制，扩大师德建设活动的成果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仿宋_GB2312" w:hAnsi="仿宋_GB2312" w:eastAsia="仿宋_GB2312"/>
          <w:sz w:val="32"/>
          <w:szCs w:val="32"/>
          <w:bdr w:val="single" w:sz="4" w:space="0" w:color="FFFFFF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FFFFFF"/>
        </w:rPr>
        <w:t>3.</w:t>
      </w:r>
      <w:r>
        <w:rPr>
          <w:rFonts w:ascii="仿宋_GB2312" w:hAnsi="仿宋_GB2312" w:eastAsia="仿宋_GB2312"/>
          <w:sz w:val="32"/>
          <w:szCs w:val="32"/>
          <w:bdr w:val="single" w:sz="4" w:space="0" w:color="FFFFFF"/>
        </w:rPr>
        <w:t>坚持原则，客观公正。评选要采取自下而上、层层推荐、逐级考察、逐级公示的办法进行。要把评选过程作为学习先进、弘扬正气的的过程，以评选活动促师德建设，以师德建设促活动开展。</w:t>
      </w:r>
    </w:p>
    <w:p>
      <w:pPr>
        <w:pStyle w:val="Normal"/>
        <w:widowControl/>
        <w:spacing w:lineRule="exact" w:line="500"/>
        <w:ind w:left="33" w:right="-7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上报人选不得突破分配名额，同等条件下要向条件艰苦的农村学校倾斜。</w:t>
      </w:r>
    </w:p>
    <w:p>
      <w:pPr>
        <w:pStyle w:val="Normal"/>
        <w:widowControl/>
        <w:spacing w:lineRule="exact" w:line="500"/>
        <w:ind w:right="-75" w:firstLine="66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-SA"/>
        </w:rPr>
        <w:t>五、推荐材料和上报时间</w:t>
      </w:r>
    </w:p>
    <w:p>
      <w:pPr>
        <w:pStyle w:val="Normal"/>
        <w:widowControl/>
        <w:spacing w:lineRule="exact" w:line="500"/>
        <w:ind w:right="-7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评选、推荐材料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师德先进个人申报材料包括：推荐表一式三份、事迹材料一份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字左右）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十佳师德模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包括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表一式三份、事迹材料一式三份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左右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申报材料一律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纸打印，大标题用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号宋体加粗，正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号仿宋。</w:t>
      </w:r>
    </w:p>
    <w:p>
      <w:pPr>
        <w:pStyle w:val="Normal"/>
        <w:widowControl/>
        <w:spacing w:lineRule="exact" w:line="500"/>
        <w:ind w:left="33" w:right="-7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请各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日前，将推荐表、事迹材料上报市教育工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推荐表格反正面打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500"/>
        <w:ind w:right="-75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 xml:space="preserve">联 系 人：李荔   </w:t>
      </w:r>
    </w:p>
    <w:p>
      <w:pPr>
        <w:pStyle w:val="Normal"/>
        <w:widowControl/>
        <w:spacing w:lineRule="exact" w:line="500"/>
        <w:ind w:right="-75" w:hanging="0"/>
        <w:rPr>
          <w:rFonts w:ascii="仿宋_GB2312" w:hAnsi="仿宋_GB2312" w:eastAsia="仿宋_GB2312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80277025</w:t>
      </w:r>
    </w:p>
    <w:p>
      <w:pPr>
        <w:pStyle w:val="Normal"/>
        <w:widowControl/>
        <w:spacing w:lineRule="exact" w:line="500"/>
        <w:ind w:right="-75" w:firstLine="800"/>
        <w:rPr>
          <w:rFonts w:ascii="仿宋_GB2312" w:hAnsi="仿宋_GB2312" w:eastAsia="仿宋_GB2312" w:cs="宋体;SimSun"/>
          <w:bCs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  <w:t>xz83758795@163.com</w:t>
      </w:r>
    </w:p>
    <w:p>
      <w:pPr>
        <w:pStyle w:val="Normal"/>
        <w:widowControl/>
        <w:spacing w:lineRule="exact" w:line="500"/>
        <w:ind w:right="-75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-SA"/>
        </w:rPr>
        <w:t>附件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480" w:right="-75" w:hanging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徐州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bidi="ar-SA"/>
        </w:rPr>
        <w:t>师德先进个人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480" w:right="-75" w:hanging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徐州市十佳师德模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bidi="ar-SA"/>
        </w:rPr>
        <w:t>推荐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pacing w:lineRule="exact" w:line="500"/>
        <w:ind w:right="-75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、徐州市师德先进个人名额分配表</w:t>
      </w:r>
    </w:p>
    <w:p>
      <w:pPr>
        <w:pStyle w:val="Normal"/>
        <w:widowControl/>
        <w:spacing w:lineRule="exact" w:line="500"/>
        <w:ind w:left="33" w:right="-7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ind w:right="-75" w:firstLine="224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-SA"/>
        </w:rPr>
        <w:t xml:space="preserve">  </w:t>
      </w:r>
    </w:p>
    <w:p>
      <w:pPr>
        <w:pStyle w:val="Normal"/>
        <w:widowControl/>
        <w:spacing w:lineRule="exact" w:line="500"/>
        <w:ind w:right="-75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             </w:t>
      </w:r>
    </w:p>
    <w:p>
      <w:pPr>
        <w:pStyle w:val="Normal"/>
        <w:widowControl/>
        <w:spacing w:lineRule="exact" w:line="500"/>
        <w:ind w:right="-75" w:firstLine="48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徐州市教育工会委员会</w:t>
      </w:r>
    </w:p>
    <w:p>
      <w:pPr>
        <w:pStyle w:val="Normal"/>
        <w:widowControl/>
        <w:spacing w:lineRule="exact" w:line="500"/>
        <w:ind w:left="33" w:right="-75"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                  </w:t>
      </w:r>
    </w:p>
    <w:p>
      <w:pPr>
        <w:pStyle w:val="Normal"/>
        <w:widowControl/>
        <w:spacing w:lineRule="exact" w:line="500"/>
        <w:ind w:left="33" w:right="-75" w:firstLine="2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widowControl/>
        <w:spacing w:lineRule="exact" w:line="50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>附件一：</w:t>
      </w:r>
    </w:p>
    <w:p>
      <w:pPr>
        <w:pStyle w:val="Normal"/>
        <w:widowControl/>
        <w:spacing w:lineRule="auto" w:line="360"/>
        <w:ind w:right="-75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lang w:bidi="ar-SA"/>
        </w:rPr>
        <w:t>徐州市师德先进个人名额分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78"/>
        <w:gridCol w:w="2743"/>
        <w:gridCol w:w="967"/>
      </w:tblGrid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-SA"/>
              </w:rPr>
              <w:t>单  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-SA"/>
              </w:rPr>
              <w:t>名 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-SA"/>
              </w:rPr>
              <w:t>单   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-SA"/>
              </w:rPr>
              <w:t>名 额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中国矿业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市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徐州师范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丰县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徐州医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沛县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徐州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邳州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徐州建筑职业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睢宁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徐州工业职业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新沂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徐州广播电视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铜山区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 w:val="32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w w:val="66"/>
                <w:sz w:val="32"/>
                <w:szCs w:val="30"/>
                <w:lang w:bidi="ar-SA"/>
              </w:rPr>
              <w:t>江苏省徐州财经高等职业技术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鼓楼区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-SA"/>
              </w:rPr>
              <w:t>徐州生物工程职业技术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云龙区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-SA"/>
              </w:rPr>
              <w:t>徐州经贸高等职业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泉山区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-SA"/>
              </w:rPr>
              <w:t>江苏省徐州技师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贾汪区教育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-SA"/>
              </w:rPr>
              <w:t>徐州市农业干部中等专业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经济开发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-SA"/>
              </w:rPr>
              <w:t>江苏省徐州医药高等职业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66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66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-SA"/>
              </w:rPr>
              <w:t>九州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32"/>
                <w:szCs w:val="32"/>
                <w:lang w:bidi="ar-SA"/>
              </w:rPr>
              <w:t>徐州幼儿师范高等专科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24"/>
        </w:rPr>
        <w:t>各单位分配的名额包括师德模范和师德先进个人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pacing w:lineRule="auto" w:line="360"/>
        <w:ind w:right="-75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lang w:bidi="ar-SA"/>
        </w:rPr>
        <w:t>附件二：</w:t>
      </w:r>
    </w:p>
    <w:p>
      <w:pPr>
        <w:pStyle w:val="Normal"/>
        <w:widowControl/>
        <w:spacing w:lineRule="auto" w:line="360"/>
        <w:ind w:right="-75" w:hanging="0"/>
        <w:jc w:val="center"/>
        <w:rPr/>
      </w:pPr>
      <w:r>
        <w:rPr/>
        <w:t>徐州市师德先进个人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260"/>
        <w:gridCol w:w="900"/>
        <w:gridCol w:w="900"/>
        <w:gridCol w:w="72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籍   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职   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从教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何年何月受到何种表彰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作简历：</w:t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 xml:space="preserve">主要事迹：  </w:t>
            </w:r>
          </w:p>
        </w:tc>
      </w:tr>
      <w:tr>
        <w:trPr>
          <w:trHeight w:val="354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所 在</w:t>
            </w:r>
          </w:p>
          <w:p>
            <w:pPr>
              <w:pStyle w:val="Normal"/>
              <w:widowControl/>
              <w:spacing w:lineRule="auto" w:line="48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单 位</w:t>
            </w:r>
          </w:p>
          <w:p>
            <w:pPr>
              <w:pStyle w:val="Normal"/>
              <w:widowControl/>
              <w:spacing w:lineRule="auto" w:line="48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意 见</w:t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5" w:firstLine="4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-75"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（盖章）</w:t>
            </w:r>
          </w:p>
        </w:tc>
      </w:tr>
      <w:tr>
        <w:trPr>
          <w:trHeight w:val="279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、县（区）</w:t>
            </w:r>
          </w:p>
          <w:p>
            <w:pPr>
              <w:pStyle w:val="Normal"/>
              <w:widowControl/>
              <w:spacing w:lineRule="auto" w:line="36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育（局）工会意见</w:t>
            </w:r>
          </w:p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-75" w:firstLine="4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right="-75" w:firstLine="4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right="-75" w:firstLine="46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lineRule="auto" w:line="360" w:before="156" w:after="0"/>
              <w:ind w:right="-75" w:firstLine="49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（盖章）</w:t>
            </w:r>
          </w:p>
        </w:tc>
      </w:tr>
      <w:tr>
        <w:trPr>
          <w:trHeight w:val="399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 教 育</w:t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会审批</w:t>
            </w:r>
          </w:p>
          <w:p>
            <w:pPr>
              <w:pStyle w:val="Normal"/>
              <w:widowControl/>
              <w:spacing w:lineRule="auto" w:line="360"/>
              <w:ind w:right="-75" w:firstLine="12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意  见</w:t>
            </w:r>
          </w:p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5" w:firstLine="8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ind w:right="-75"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ind w:right="-75"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240" w:before="312" w:after="0"/>
              <w:ind w:right="-75"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ind w:right="-75" w:firstLine="50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right="-75" w:firstLine="51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（盖章）</w:t>
            </w:r>
          </w:p>
        </w:tc>
      </w:tr>
      <w:tr>
        <w:trPr>
          <w:trHeight w:val="135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备 注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right="-75" w:hanging="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eastAsia="华文中宋;宋体" w:cs="宋体;SimSun" w:ascii="华文中宋;宋体" w:hAnsi="华文中宋;宋体"/>
          <w:b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ind w:right="-75" w:hanging="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lang w:bidi="ar-SA"/>
        </w:rPr>
        <w:t>附件三：</w:t>
      </w:r>
    </w:p>
    <w:p>
      <w:pPr>
        <w:pStyle w:val="Normal"/>
        <w:widowControl/>
        <w:spacing w:lineRule="auto" w:line="360"/>
        <w:ind w:right="-7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-SA"/>
        </w:rPr>
        <w:t>徐州市十佳师德模范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260"/>
        <w:gridCol w:w="900"/>
        <w:gridCol w:w="900"/>
        <w:gridCol w:w="72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籍   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职   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从教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何年何月受到何种表彰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作简历：</w:t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499" w:hRule="atLeast"/>
          <w:cantSplit w:val="true"/>
        </w:trPr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 xml:space="preserve">主要事迹：  </w:t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所 在</w:t>
            </w:r>
          </w:p>
          <w:p>
            <w:pPr>
              <w:pStyle w:val="Normal"/>
              <w:widowControl/>
              <w:spacing w:lineRule="auto" w:line="48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单 位</w:t>
            </w:r>
          </w:p>
          <w:p>
            <w:pPr>
              <w:pStyle w:val="Normal"/>
              <w:widowControl/>
              <w:spacing w:lineRule="auto" w:line="48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意 见</w:t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5" w:firstLine="4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-75"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（盖章）</w:t>
            </w:r>
          </w:p>
        </w:tc>
      </w:tr>
      <w:tr>
        <w:trPr>
          <w:trHeight w:val="325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、县区</w:t>
            </w:r>
          </w:p>
          <w:p>
            <w:pPr>
              <w:pStyle w:val="Normal"/>
              <w:widowControl/>
              <w:spacing w:lineRule="auto" w:line="36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育（局）工会意见</w:t>
            </w:r>
          </w:p>
          <w:p>
            <w:pPr>
              <w:pStyle w:val="Normal"/>
              <w:widowControl/>
              <w:spacing w:lineRule="auto" w:line="360" w:before="156" w:after="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080" w:right="-75" w:hanging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right="-7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399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 教 育</w:t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会审批</w:t>
            </w:r>
          </w:p>
          <w:p>
            <w:pPr>
              <w:pStyle w:val="Normal"/>
              <w:widowControl/>
              <w:spacing w:lineRule="auto" w:line="360"/>
              <w:ind w:right="-75" w:firstLine="12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意  见</w:t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5" w:firstLine="8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ind w:right="-75"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ind w:right="-75"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240" w:before="312" w:after="0"/>
              <w:ind w:right="-75"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ind w:right="-75"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ind w:right="-75" w:firstLine="49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right="-75" w:firstLine="51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  <w:t>（盖章）</w:t>
            </w:r>
          </w:p>
        </w:tc>
      </w:tr>
      <w:tr>
        <w:trPr>
          <w:trHeight w:val="135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备 注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right="-7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FFFFFF"/>
        </w:rPr>
      </w:pPr>
      <w:r>
        <w:rPr>
          <w:bdr w:val="single" w:sz="4" w:space="0" w:color="FFFFFF"/>
        </w:rPr>
      </w:r>
    </w:p>
    <w:p>
      <w:pPr>
        <w:pStyle w:val="Normal"/>
        <w:rPr>
          <w:bdr w:val="single" w:sz="4" w:space="0" w:color="FFFFFF"/>
        </w:rPr>
      </w:pPr>
      <w:r>
        <w:rPr>
          <w:bdr w:val="single" w:sz="4" w:space="0" w:color="FFFFFF"/>
        </w:rPr>
      </w:r>
    </w:p>
    <w:p>
      <w:pPr>
        <w:pStyle w:val="Normal"/>
        <w:rPr>
          <w:bdr w:val="single" w:sz="4" w:space="0" w:color="FFFFFF"/>
        </w:rPr>
      </w:pPr>
      <w:r>
        <w:rPr>
          <w:bdr w:val="single" w:sz="4" w:space="0" w:color="FFFF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  <w:font w:name="华文中宋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7:00Z</dcterms:created>
  <dc:creator>微软用户</dc:creator>
  <dc:description/>
  <dc:language>en-US</dc:language>
  <cp:lastModifiedBy>微软用户</cp:lastModifiedBy>
  <cp:lastPrinted>2014-05-16T16:48:00Z</cp:lastPrinted>
  <dcterms:modified xsi:type="dcterms:W3CDTF">2014-05-26T01:57:05Z</dcterms:modified>
  <cp:revision>10</cp:revision>
  <dc:subject/>
  <dc:title/>
</cp:coreProperties>
</file>